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167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4 августа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Зайпуллаева Нуцалхана Муса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не работающего, зарегистрированно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Югра, *,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августа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Зайпуллаев Н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03 мая 2024 года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Зайпуллаев Н.М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Зайпуллаева Н.М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Зайпуллаева Н.М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3 мая 2024 года. Постановление вступило в законную силу                           04 июня 2024 года. Оплатить штраф Зайпуллаев Н.М. должен был до 02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йпуллаева Н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4 августа 2024 года, в котором указаны обстоятельства совершения Зайпуллаевым Н.М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в ОДД ГИБДД УМВД России по ХМАО-Югре * от 03 мая 2024 года, </w:t>
      </w:r>
      <w:r>
        <w:rPr>
          <w:color w:val="000000"/>
          <w:sz w:val="28"/>
          <w:szCs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 xml:space="preserve">Зайпуллаев Н.М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направленным в адрес Зайпуллаева Н.М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Зайпуллаев Н.М. своевременно не оплатил административный штраф, наложенный на него постановлением ЦАФАП в ОДД ГИБДД УМВД России по ХМАО-Югре * от 03 ма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Зайпуллаева Н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Зайпуллаеву Н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Зайпуллаева Нуцалхана Мусаевича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1672420185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C:/Users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                                                                               Л.Г. Волкова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